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4"/>
          <w:szCs w:val="44"/>
        </w:rPr>
        <w:t>Training Evaluation Form</w:t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Franklin Gothic Heavy" w:hAnsi="Franklin Gothic Heavy" w:cs="Franklin Gothic Heavy"/>
          <w:b w:val="false"/>
          <w:b w:val="false"/>
          <w:sz w:val="20"/>
          <w:szCs w:val="44"/>
        </w:rPr>
      </w:pPr>
      <w:r>
        <w:rPr>
          <w:rFonts w:cs="Franklin Gothic Heavy" w:ascii="Franklin Gothic Heavy" w:hAnsi="Franklin Gothic Heavy"/>
          <w:b w:val="false"/>
          <w:sz w:val="20"/>
          <w:szCs w:val="44"/>
        </w:rPr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Branch/Sectio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ur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ate/Locatio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8"/>
        <w:gridCol w:w="11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eastAsia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a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id the learning activities meet the objectives set in the course description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b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f not, please explain why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ich part of the course was most useful to you and what will you take forward from the cours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ich part of the course was least useful to you and why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of topics that should be added to the course? If so, please list below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of sessions or material that should be excluded from the course? If so, please list below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6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for any other changes to the course content or material? If so, please list below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Main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5"/>
        <w:gridCol w:w="1889"/>
        <w:gridCol w:w="1865"/>
        <w:gridCol w:w="1422"/>
        <w:gridCol w:w="176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will your attendance at this course impact on your role as a rep in your workplac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at other learning needs have you identified, from attending this cours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adequ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atisfacto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oo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Outstand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Accommodation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b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Training facilitie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Food/refreshment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Location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e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Start/finish tim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f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ace of cours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g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ourse content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h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Mix of activitie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elivery of cours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j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lease add any other comments you have on the course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567" w:leader="none"/>
        </w:tabs>
        <w:jc w:val="left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567" w:leader="none"/>
        </w:tabs>
        <w:ind w:left="-567" w:hanging="0"/>
        <w:jc w:val="left"/>
        <w:rPr/>
      </w:pPr>
      <w:r>
        <w:rPr>
          <w:rFonts w:cs="Verdana" w:ascii="Verdana" w:hAnsi="Verdana"/>
          <w:b w:val="false"/>
          <w:bCs/>
          <w:sz w:val="28"/>
          <w:szCs w:val="28"/>
        </w:rPr>
        <w:t>Please hand this form to your course tutor or email it to Education@prospect.org.uk or post to, FREEPOST PROSPECT NPH. (You don’t need to add a street address or postcode!)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14500" cy="857250"/>
          <wp:effectExtent l="0" t="0" r="0" b="0"/>
          <wp:wrapTight wrapText="bothSides">
            <wp:wrapPolygon edited="0">
              <wp:start x="10981" y="238"/>
              <wp:lineTo x="9654" y="1432"/>
              <wp:lineTo x="8085" y="3580"/>
              <wp:lineTo x="4827" y="5012"/>
              <wp:lineTo x="4344" y="5489"/>
              <wp:lineTo x="4586" y="7876"/>
              <wp:lineTo x="5068" y="11694"/>
              <wp:lineTo x="0" y="12888"/>
              <wp:lineTo x="-120" y="13126"/>
              <wp:lineTo x="-120" y="21241"/>
              <wp:lineTo x="10860" y="21241"/>
              <wp:lineTo x="11102" y="21241"/>
              <wp:lineTo x="11464" y="19809"/>
              <wp:lineTo x="21600" y="19093"/>
              <wp:lineTo x="21600" y="14081"/>
              <wp:lineTo x="21238" y="13126"/>
              <wp:lineTo x="20393" y="11694"/>
              <wp:lineTo x="20272" y="7876"/>
              <wp:lineTo x="20755" y="4057"/>
              <wp:lineTo x="21358" y="1432"/>
              <wp:lineTo x="20634" y="1193"/>
              <wp:lineTo x="11826" y="238"/>
              <wp:lineTo x="10981" y="2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;Bell MT" w:hAnsi="Optima;Bell MT" w:cs="Optima;Bell MT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360" w:hanging="360"/>
    </w:pPr>
    <w:rPr>
      <w:rFonts w:ascii="Franklin Gothic Heavy" w:hAnsi="Franklin Gothic Heavy" w:cs="Franklin Gothic Heav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120" w:after="0"/>
      <w:ind w:left="540" w:hanging="540"/>
    </w:pPr>
    <w:rPr>
      <w:rFonts w:ascii="Verdana" w:hAnsi="Verdana" w:cs="Verdana"/>
      <w:bCs/>
    </w:rPr>
  </w:style>
  <w:style w:type="paragraph" w:styleId="BodyTextIndent3">
    <w:name w:val="Body Text Indent 3"/>
    <w:basedOn w:val="Normal"/>
    <w:qFormat/>
    <w:pPr>
      <w:ind w:left="360" w:hanging="0"/>
      <w:jc w:val="right"/>
    </w:pPr>
    <w:rPr>
      <w:rFonts w:ascii="Verdana" w:hAnsi="Verdana" w:cs="Verdana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2:00Z</dcterms:created>
  <dc:creator>frances moss</dc:creator>
  <dc:description/>
  <cp:keywords/>
  <dc:language>en-US</dc:language>
  <cp:lastModifiedBy>Kathryn Sharratt</cp:lastModifiedBy>
  <cp:lastPrinted>2011-03-03T14:01:00Z</cp:lastPrinted>
  <dcterms:modified xsi:type="dcterms:W3CDTF">2019-10-14T11:04:00Z</dcterms:modified>
  <cp:revision>6</cp:revision>
  <dc:subject/>
  <dc:title>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8540029</vt:r8>
  </property>
  <property fmtid="{D5CDD505-2E9C-101B-9397-08002B2CF9AE}" pid="3" name="_AuthorEmail">
    <vt:lpwstr>Tracy.Thornton@prospect.org.uk</vt:lpwstr>
  </property>
  <property fmtid="{D5CDD505-2E9C-101B-9397-08002B2CF9AE}" pid="4" name="_AuthorEmailDisplayName">
    <vt:lpwstr>Tracy Thornton</vt:lpwstr>
  </property>
  <property fmtid="{D5CDD505-2E9C-101B-9397-08002B2CF9AE}" pid="5" name="_EmailSubject">
    <vt:lpwstr>Rep's Part 1 - Tuesday, 26 February - course mater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